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0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5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40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1.09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7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0 szt. gat. wierzba, 8 szt. gat. lipa, 6 szt. gat. robinia akacjowa, 6 szt. gat. brzoza brodawkowata  działka nr 222/2 obręb Witunia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